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Олександр Турчинов: Крим був, є і буде українською землею!</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Чи була можливість зберегти Крим у складі України, чому Росія прагне зірвати президентські вибори в Україні і чого боїться Путін? На ці та інші запитання дав відповідь Голова Верховної Ради України, виконуючий обов’язки Президента України Олександр Турчинов у інтерв’ю програмі «Шустер-LIVE».</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Олександр Валентинович, скажіть, будь ласка, адже питання таке: Янукович попросив Володимира Путіна ввести війська. Володимир Путін його вважає легітимним Президентом. Значить в принципі юридичні підстави у Володимира Путіна є.</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Володимир Путін вважає і Крим частиною Росії, але ж Крим був, є і буде українською землею. Фантазії пана Путіна ні до чого. Всі цивілізовані країни не визнають окупацію Криму і, безумовно, визнають легітимну владу в Україні. А заяви громадянина Януковича, який переховується в Російській Федерації від українського правосуддя, не носять жодної ні юридичної, ні політичної позиції змістовної для Україн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Питання, яке задають всі, і я думаю, що ви це прекрасно знаєте, чому після захоплення в Сімферополі будівлі уряду і парламенту не було силової відповіді?</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Одразу була силова відповідь. Як тільки стала відомою інформація, що російський спецназ захопив будинок парламенту та будинок Кабінету міністрів Автономної Республіки Крим, одразу був виданий наказ блокувати ці будівлі і готувати силове розблокування цих приміщень. Внутрішні війська, тоді ще у нас не було Національної гвардії, виконали завдання і повністю взяли в оточення по периметру ці будівлі: і парламент Криму, і Кабінет міністрів. Але через декілька годин вони самі були в оточені проросійськи налаштованих громадян, які фактично оточили їх з усіх боків. В цих умовах, коли багато цивільних людей фактично стояли біля цих будівель, проводити військову або силову операцію практично неможливо. Під час таких операцій є величезна небезпека загибелі цивільних людей.</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Багато говорять: чому не стріляли в Криму, чому все ж таки війська не почали застосовувати зброю? Як раз в цьому і полягав той небезпечний план Путіна щодо агресії проти України. Крим - це був початок, це був той капкан, в який вони хотіли спіймати нову українську владу і взагалі всю Україну. Вони відпрацювали агресивну, жорстоку, цинічну технологію на Кавказі. Ви пам`ятаєте Північну Осетію, Абхазію? Один і той же сценарій: створюється провокація, на неї реагують місцеві військові, тоді це була армія Грузії, і в результаті військового протистояння в населених регіонах гинуть цивільні люди. Страшні кадри вбитих людей, дітей, на захист людей вводяться війська регулярної армії. Саме такий сценарій готували і для нас. Вони створили провокацію в Криму: були заблоковані аеродроми, висадили спецназ, почали через кожні 15 хвилин садити на аеродром свої транспортні літаки з військовими і, фактично, розпочалась окупація Автономної Республіки Крим. В цих умовах будь-який військовий конфлікт, коли йдеться не про десять, не про двадцять, а про тисячі озброєних військових в густонаселеному Криму, закінчився б колосальними жертвами, в першу чергу - серед цивільного населення. Саме цього чекала від нас Російська Федерація, саме на це вони штовхали. Тому військові української армії отримали наказ тримати оборону в межах своїх військових частин, на військових кораблях, розуміючи, що їх штовхають на те, щоб пролилася кров серед цивільного населення. Такий був жорстокий план, але ж він не був реалізований.</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В той час на українсько-російському кордоні було значно більше військ, ніж зараз і вони були готові до вторгнення. Вторгнення повинно було йти одразу в декількох напрямках: Київ, Бєлгород-Харківський напрямок. З Таганрога підтягувались війська і повинні були рухатись в напрямку Маріуполя і Запоріжжя. Придністровська армія Російської Федерації готова була до вторгнення на територію Одеської області. Тобто план був готовий і залишалось тільки піднести сірник до цієї діжки з порохом. Ми змогли тоді утриматись. Нам конче необхідний був час для того, щоб підготуватись до оборон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На превеликий жаль у минулі роки армію в Україні не підтримували на належному рівні. Вважалось, що це рудимент минулого століття, що армія в сучасних умовах потрібна більше для парадів, для церемоніальних речей. В той же час нове століття навпаки показало, що сучасна країна не може існувати без сучасної армії. Багато локальних конфліктів, скільки глобальних конфліктів і приклад з окупацією нашої території — це як раз свідчення того, що без армії сучасна країна існувати не може. А у нас не було армії, більше того, протягом останніх чотирьох років її системно знищували. У нас навіть громадянин Російської Федерації був Міністром оборони. Коли розпочалась агресія в Криму, вибрали дуже зручний для цього момент: українська влада тільки-тільки починала робити свої перші кроки, у нас навіть не було Кабінету міністрів. В той же час у нас не було армії, ми фактично збирали війська з різних регіонів України для того, щоб можна було дати опір. Нам треба було виграти цей час і саме тому, те що зробили наші військові в Криму, це дуже важливо. Вони дали можливість нам виграти час і провести часткову мобілізацію, відновити Збройні сили, привести їх до повної бойової готовності, вибудувати систему оборони вздовж південного, північного, східного кордонів України. Сьогодні українська армія готова дати відсіч агресору. Це дуже важливо.</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Я пам`ятаю коли в пресі, в інтернеті розповідали, що українським військовим в Криму не дають наказ. З першого дня наказ був триматись до останнього, стояти, не здавати позицій. Інша проблема, що цей наказ багатьом не подобався і коли деякі, навіть представники Збройних сил, які працювали в Криму, виходили в прямий ефір і казали: «Дайте нам наказ!». Під цим малось на увазі - дайте інший наказ — «Відходити!». А ми не могли їх відводити. Нам потрібен був місяць для того, щоб підготуватись до оборони. Справжні патріоти, справжні офіцери, генерали, адмірали, які виконали свій обов`язок, саме вони дали цю можливість українській армії відновити свої позиції, розгорнути достатні сили, підтягнути резерви для того, щоб вже сьогодні розуміти як ми будемо діяти в умовах надзвичайної ситуації.</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Ви сказали, що українські військові вистояли місяць, дали можливість стабілізувати ситуацію уздовж кордону з Російською Федерацією, у зв'язку з цим питання. Ще залишаються українські військовослужбовці на території Криму і також залишається техніка. Чи вдасться все це повернути в країну?</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Якраз над цим ми зараз і працюємо. Весь склад внутрішніх військ, який залишився вірним присязі Україні, вийшов з Криму зі своєю технікою і зброєю, значна частина наших військових,а це понад 85 відсотків вже перейшли на материкову частину України, і цей процес триває. Зараз ми працюємо над тим, щоб вся військова техніка, в тому числі і військові кораблі, були повернуті в Україну. Для цього в Криму працює група старших офіцерів Міністерства оборони і Генерального штабу Збройних Сил України, які постійно ведуть переговори з росіянами та забезпечують організацію передислокації наших військових та членів їх сімей у визначені місц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До нас надходить інформація від кримчан, що вони не хочуть жити на території, яка окупована ворогом, і яким може загрожувати фізична розправа за анексію Криму. Вони запитують, чому немає постійних звернень владних структур України до громадян Криму?</w:t>
      </w:r>
    </w:p>
    <w:sectPr>
      <w:type w:val="nextPage"/>
      <w:pgSz w:w="12240" w:h="15840"/>
      <w:pgMar w:left="1701" w:right="851" w:gutter="0" w:header="0" w:top="6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right="-1050" w:hanging="0"/>
      <w:jc w:val="center"/>
      <w:outlineLvl w:val="0"/>
    </w:pPr>
    <w:rPr>
      <w:sz w:val="28"/>
      <w:lang w:val="uk-U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learfix">
    <w:name w:val="clearfix"/>
    <w:basedOn w:val="Style13"/>
    <w:qFormat/>
    <w:rPr/>
  </w:style>
  <w:style w:type="character" w:styleId="Appleconvertedspace">
    <w:name w:val="apple-converted-space"/>
    <w:basedOn w:val="Style13"/>
    <w:qFormat/>
    <w:rPr/>
  </w:style>
  <w:style w:type="character" w:styleId="BodyTextChar1">
    <w:name w:val="Body Text Char1"/>
    <w:qFormat/>
    <w:rPr>
      <w:spacing w:val="2"/>
      <w:sz w:val="25"/>
      <w:szCs w:val="25"/>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Знак51"/>
    <w:basedOn w:val="Normal"/>
    <w:qFormat/>
    <w:pPr>
      <w:widowControl/>
    </w:pPr>
    <w:rPr>
      <w:rFonts w:ascii="Verdana" w:hAnsi="Verdana" w:cs="Verdana"/>
      <w:lang w:val="en-US"/>
    </w:rPr>
  </w:style>
  <w:style w:type="paragraph" w:styleId="Style14">
    <w:name w:val=" Знак"/>
    <w:basedOn w:val="Normal"/>
    <w:qFormat/>
    <w:pPr>
      <w:widowControl/>
      <w:spacing w:before="60" w:after="0"/>
      <w:jc w:val="both"/>
    </w:pPr>
    <w:rPr>
      <w:rFonts w:ascii="Verdana" w:hAnsi="Verdana" w:cs="Verdana"/>
      <w:lang w:val="en-US"/>
    </w:rPr>
  </w:style>
  <w:style w:type="paragraph" w:styleId="TextBodyIndent">
    <w:name w:val="Body Text Indent"/>
    <w:basedOn w:val="Normal"/>
    <w:pPr>
      <w:widowControl/>
      <w:spacing w:before="0" w:after="120"/>
      <w:ind w:left="283" w:hanging="0"/>
    </w:pPr>
    <w:rPr>
      <w:sz w:val="24"/>
      <w:szCs w:val="24"/>
    </w:rPr>
  </w:style>
  <w:style w:type="paragraph" w:styleId="Style15">
    <w:name w:val="Обычный (веб)"/>
    <w:basedOn w:val="Normal"/>
    <w:qFormat/>
    <w:pPr>
      <w:widowControl/>
      <w:spacing w:before="280" w:after="280"/>
    </w:pPr>
    <w:rPr>
      <w:sz w:val="24"/>
      <w:szCs w:val="24"/>
    </w:rPr>
  </w:style>
  <w:style w:type="paragraph" w:styleId="Style16">
    <w:name w:val="Знак Знак"/>
    <w:basedOn w:val="Normal"/>
    <w:qFormat/>
    <w:pPr>
      <w:widowControl/>
    </w:pPr>
    <w:rPr>
      <w:rFonts w:ascii="Verdana" w:hAnsi="Verdana" w:cs="Verdana"/>
      <w:lang w:val="en-US"/>
    </w:rPr>
  </w:style>
  <w:style w:type="paragraph" w:styleId="Just">
    <w:name w:val="Just"/>
    <w:qFormat/>
    <w:pPr>
      <w:widowControl/>
      <w:bidi w:val="0"/>
      <w:snapToGrid w:val="false"/>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
    <w:name w:val="Название объекта"/>
    <w:basedOn w:val="Normal"/>
    <w:next w:val="Normal"/>
    <w:qFormat/>
    <w:pPr>
      <w:widowControl/>
      <w:ind w:left="5580" w:hanging="0"/>
      <w:jc w:val="both"/>
    </w:pPr>
    <w:rPr>
      <w:spacing w:val="-6"/>
      <w:sz w:val="28"/>
      <w:lang w:val="uk-U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 Знак Знак Знак Знак"/>
    <w:basedOn w:val="Normal"/>
    <w:qFormat/>
    <w:pPr>
      <w:widowControl/>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21:00Z</dcterms:created>
  <dc:creator>sokolik</dc:creator>
  <dc:description/>
  <cp:keywords/>
  <dc:language>en-US</dc:language>
  <cp:lastModifiedBy>Admin</cp:lastModifiedBy>
  <dcterms:modified xsi:type="dcterms:W3CDTF">2014-04-10T12:21:00Z</dcterms:modified>
  <cp:revision>2</cp:revision>
  <dc:subject/>
  <dc:title/>
</cp:coreProperties>
</file>